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 МБДОУ «ДС № 315 г. Челябинска»</w:t>
      </w:r>
    </w:p>
    <w:p>
      <w:pPr>
        <w:pStyle w:val="Normal"/>
        <w:jc w:val="right"/>
        <w:rPr/>
      </w:pPr>
      <w:r>
        <w:rPr/>
        <w:t>____________ О.В. Шебода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каз от 05.03.2025 № 02-3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21 ДЕНЬ ( ДЕТСКИЕ ЯСЛИ) ВЕС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2311"/>
        <w:gridCol w:w="866"/>
        <w:gridCol w:w="2204"/>
        <w:gridCol w:w="866"/>
        <w:gridCol w:w="2574"/>
        <w:gridCol w:w="866"/>
        <w:gridCol w:w="2071"/>
        <w:gridCol w:w="866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-й де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2-й ден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3-й ден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4-й день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5-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ячневая молочная вяз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манная молочная жид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пшённая молочная жид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кукурузная молочная жид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гречневая вязкая на моло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/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офейный напиток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офейный напиток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мас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20/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йц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Ряжен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кра кабачк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кра свеко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урец свежий порцио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«Пикантны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свеклы с чесн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орщ с капустой и картофелем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ссольник ленинградский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овощной с фасолью и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Суп полевой со сметано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Щи с капустой, картофелем,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уляш из куриц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тлета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иточки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лубцы ленив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зу по – татарски со свини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рошн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2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юре морков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Чай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  <w:highlight w:val="red"/>
              </w:rPr>
            </w:pPr>
            <w:r>
              <w:rPr>
                <w:rFonts w:eastAsia="MS Mincho;ＭＳ 明朝"/>
                <w:sz w:val="20"/>
                <w:szCs w:val="22"/>
              </w:rPr>
              <w:t>Ваф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  <w:highlight w:val="red"/>
              </w:rPr>
            </w:pPr>
            <w:r>
              <w:rPr>
                <w:rFonts w:eastAsia="MS Mincho;ＭＳ 明朝"/>
                <w:sz w:val="20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нежка с картофел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Ваф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Пирожок с картофеле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  <w:highlight w:val="red"/>
              </w:rPr>
            </w:pPr>
            <w:r>
              <w:rPr>
                <w:rFonts w:eastAsia="MS Mincho;ＭＳ 明朝"/>
                <w:sz w:val="20"/>
                <w:szCs w:val="22"/>
                <w:highlight w:val="red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  <w:highlight w:val="red"/>
              </w:rPr>
            </w:pPr>
            <w:r>
              <w:rPr>
                <w:rFonts w:eastAsia="MS Mincho;ＭＳ 明朝"/>
                <w:sz w:val="20"/>
                <w:szCs w:val="22"/>
                <w:highlight w:val="red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  <w:highlight w:val="red"/>
              </w:rPr>
            </w:pPr>
            <w:r>
              <w:rPr>
                <w:rFonts w:eastAsia="MS Mincho;ＭＳ 明朝"/>
                <w:sz w:val="20"/>
                <w:szCs w:val="22"/>
                <w:highlight w:val="red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фле из рыб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Запеканка из творог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уляш из серд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негрет «Морско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«Рыбонь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Картофельное пюр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пуста туше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ясной хлебец «Деликатесны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лимон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 МБДОУ «ДС № 315 г. Челябинска»</w:t>
      </w:r>
    </w:p>
    <w:p>
      <w:pPr>
        <w:pStyle w:val="Normal"/>
        <w:jc w:val="right"/>
        <w:rPr/>
      </w:pPr>
      <w:r>
        <w:rPr/>
        <w:t>____________ О.В. Шебода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каз от 09.01.2025 № 02-02</w:t>
      </w:r>
    </w:p>
    <w:p>
      <w:pPr>
        <w:pStyle w:val="Normal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2311"/>
        <w:gridCol w:w="866"/>
        <w:gridCol w:w="2204"/>
        <w:gridCol w:w="866"/>
        <w:gridCol w:w="2574"/>
        <w:gridCol w:w="866"/>
        <w:gridCol w:w="2071"/>
        <w:gridCol w:w="866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6-й де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7-й ден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8-й ден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9-й день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0-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удинг из творога и ри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овсяная «Геркулес»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пшеничная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ша манная молочн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«Дружб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као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20/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20/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Батон с масл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Ряжен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урец свежий порцио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свеклы с чесн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кра кабачк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квашенной капусты с яб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урец свежий порцио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картофельный с рыбой (консерв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овощной с фасолью и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картофельный с клецк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векольник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«Харч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тлета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иточки кури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лов из отварной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уляш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ечень по -строгановс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Рагу из овощ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ложный гарн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2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Чай без саха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ирожок с яйц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нежка с картофел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ирожок с капус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рлотка с яблок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ясной хлебец из куриц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фле из пече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цы рыб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пеканка из твор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негр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Соус сметан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ус тома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фле из курицы с морков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лимон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лимон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«Пикантны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32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Ваф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 МБДОУ «ДС № 315 г. Челябинска»</w:t>
      </w:r>
    </w:p>
    <w:p>
      <w:pPr>
        <w:pStyle w:val="Normal"/>
        <w:jc w:val="right"/>
        <w:rPr/>
      </w:pPr>
      <w:r>
        <w:rPr/>
        <w:t>____________ О.В. Шебода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каз от 05.03.2025 № 02-32</w:t>
      </w:r>
    </w:p>
    <w:p>
      <w:pPr>
        <w:pStyle w:val="Normal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2311"/>
        <w:gridCol w:w="866"/>
        <w:gridCol w:w="2204"/>
        <w:gridCol w:w="866"/>
        <w:gridCol w:w="2574"/>
        <w:gridCol w:w="866"/>
        <w:gridCol w:w="2071"/>
        <w:gridCol w:w="866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1-й де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2-й ден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3-й ден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4-й день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5-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ша рисовая молочн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кукурузная молочная жид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«Дружб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пшенная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молочная «Здоровье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као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офейный напиток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као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мас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Ряжен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Ряжен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кра кабачк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квашенной капусты с яб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«Пикантны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урец свежий порцио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негр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орщ «Сибирски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с рисовой круп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Щи по - уральски с геркулес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векольник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-лапша домашня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уляш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рикадельки из свинины в соус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фтели из свинины в томатном соус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ечень по - строгановс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иточки из куриных груд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гу из овощ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гу из овощ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2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Яблок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ржи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</w:t>
            </w: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нежка наливная с яйц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Икра свекольн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ирожок с капус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нежка с картофел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млет натураль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пеканка из твор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млет натураль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ыба тушеная в томате с овощ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Лакомка из твор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кра кабачк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кра кабачк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лимон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32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15</w:t>
            </w:r>
          </w:p>
        </w:tc>
      </w:tr>
    </w:tbl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 МБДОУ «ДС № 315 г. Челябинска»</w:t>
      </w:r>
    </w:p>
    <w:p>
      <w:pPr>
        <w:pStyle w:val="Normal"/>
        <w:jc w:val="right"/>
        <w:rPr/>
      </w:pPr>
      <w:r>
        <w:rPr/>
        <w:t>____________ О.В. Шебода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каз от 05.03.2025 № 02-32</w:t>
      </w:r>
    </w:p>
    <w:p>
      <w:pPr>
        <w:pStyle w:val="Normal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2311"/>
        <w:gridCol w:w="866"/>
        <w:gridCol w:w="2204"/>
        <w:gridCol w:w="866"/>
        <w:gridCol w:w="2574"/>
        <w:gridCol w:w="866"/>
        <w:gridCol w:w="2071"/>
        <w:gridCol w:w="866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6-й де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7-й ден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8-й ден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9-й день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20-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удинг из творога и ри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ша ячневая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овсяная «Геркулес»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Лакомка из творог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«Дружб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офейный напиток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Батон с масл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офейный напиток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20/4/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Ряжен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еф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свежих огурц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кра кабачк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негрет «Морско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квашенной  капусты с яб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урец порцио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ссольник домашний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картофельный с рыбными консерв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Щи с капустой, картофелем и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полевой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горохов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фле из пече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фтели из свинины с рис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уляш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лов из отварной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иточки из куриных груд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32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ложный гарн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2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ицца дет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оржик моло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улочка «Домашня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нежка с картофел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рлотка с яблок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ыба запеченная в омле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«Мясно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зеленого горош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тлета рыб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ая  запеканка  с мясом (сердце говяжь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вощи тушен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пуста туше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Суфле из рыб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овощ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ус моло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 МБДОУ «ДС № 315 г. Челябинска»</w:t>
      </w:r>
    </w:p>
    <w:p>
      <w:pPr>
        <w:pStyle w:val="Normal"/>
        <w:jc w:val="right"/>
        <w:rPr/>
      </w:pPr>
      <w:r>
        <w:rPr/>
        <w:t>____________ О.В. Шебода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каз от 05.03.2025 № 02-32</w:t>
      </w:r>
    </w:p>
    <w:p>
      <w:pPr>
        <w:pStyle w:val="Normal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2311"/>
        <w:gridCol w:w="866"/>
        <w:gridCol w:w="2204"/>
        <w:gridCol w:w="866"/>
        <w:gridCol w:w="2574"/>
        <w:gridCol w:w="866"/>
        <w:gridCol w:w="2071"/>
        <w:gridCol w:w="866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21-й де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рисовая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урец свежий порцио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векольник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тлета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рошн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2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С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Винегрет овощно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тлеты рыб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sectPr>
      <w:type w:val="nextPage"/>
      <w:pgSz w:orient="landscape" w:w="16838" w:h="11906"/>
      <w:pgMar w:left="357" w:right="72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37:00Z</dcterms:created>
  <dc:creator>user</dc:creator>
  <dc:description/>
  <cp:keywords/>
  <dc:language>en-US</dc:language>
  <cp:lastModifiedBy>Пользователь</cp:lastModifiedBy>
  <cp:lastPrinted>2025-03-10T12:32:00Z</cp:lastPrinted>
  <dcterms:modified xsi:type="dcterms:W3CDTF">2025-03-10T07:34:00Z</dcterms:modified>
  <cp:revision>43</cp:revision>
  <dc:subject/>
  <dc:title>                 1-й день</dc:title>
</cp:coreProperties>
</file>