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5.03.2025 № 02-3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21 ДЕНЬ (ДЕТСКИЙ САД) ВЕС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4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5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ячневая молочная вяз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ман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пшён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кукуруз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гречневая вязкая на моло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/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йцо отвар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йцо отвар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  <w:highlight w:val="yellow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екольная ик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Пикант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свеклы с чесн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Борщ  с капустой и картофелем со сметано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ссольник ленинградский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овощной с фасолью и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уп полевой со сметано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Щи с капустой, картофелем,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куриц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лубцы ленив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зу по- татарски со свини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Горошниц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ржано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юре морков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Чай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325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ab/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Пирожок с картофеле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325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рыб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Запеканка из творог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серд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 «Морско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Рыбонь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уста туше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ясной хлебец «Деликатес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5.03.2025 № 02-3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6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7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8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9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0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удинг из творога и ри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овсяная «Геркулес»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пшеничн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манн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«Дружб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као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Батон с масл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ab/>
              <w:t>3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Ряже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свеклы с чесн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алат из квашенной капусты с яб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картофельный с рыб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овощной с фасолью и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екольник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«Харч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кури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лов из отварной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Гуляш из свинин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чень по -строгановс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агу из овощ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ложный гарн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Чай без саха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рожок с яйц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325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ab/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рожок с капус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рлотка с ябло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325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ясной хлебец из куриц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пече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цы  рыб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пеканка из твор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ус смета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ус тома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курицы с морков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ab/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Пикант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5.03.2025 № 02-3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1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2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3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4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5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рисов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кукуруз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«Дружб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пшенн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молочная «Здоровь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као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као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квашенной капусты с яб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Пикант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орщ «Сибирски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с рисовой круп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Щи по -уральски с геркулес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екольник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-лапша домашня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рикадельки из свинины в соу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фтели из свинины в томатном соу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чень по -строгановс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из куриных груд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гу из овощ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гу из овощ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  <w:highlight w:val="yellow"/>
              </w:rPr>
            </w:pPr>
            <w:r>
              <w:rPr>
                <w:rFonts w:eastAsia="MS Mincho;ＭＳ 明朝"/>
                <w:sz w:val="20"/>
                <w:szCs w:val="22"/>
              </w:rPr>
              <w:t>Корж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  <w:highlight w:val="yellow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наливная с яйц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Икра свеко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рожок с капус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ab/>
              <w:t xml:space="preserve"> 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млет натура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пеканка из твор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млет натура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Лакомка из твор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5.03.2025 № 02-3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6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7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8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9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20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удинг из творога и ри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ша ячневая молоч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овсяная «Геркулес»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Лакомка из творог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«Дружб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Батон с масл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свежих огурц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 «Морско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 квашенной капусты с яб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ссольник домашний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картофельный с рыбными консерв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Щи с капустой, картофелем и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полевой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горохов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пече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фтели из свинины с рис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лов из отварной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из куриных груд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ложный гарн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40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цца дет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ржик моло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улочка «Домашня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рлотка с ябло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10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ыба запеченная в омле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Мясно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зеленого горош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рыб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ая запеканка с мясом (сердце говяжь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вощи туше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уста туше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рыб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овощ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ус моло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20</w:t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5.03.2025 № 02-3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21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рисов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екольник со 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рош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С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 овощ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ы рыб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sectPr>
      <w:type w:val="nextPage"/>
      <w:pgSz w:orient="landscape" w:w="16838" w:h="11906"/>
      <w:pgMar w:left="357" w:right="72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7:00Z</dcterms:created>
  <dc:creator>user</dc:creator>
  <dc:description/>
  <cp:keywords/>
  <dc:language>en-US</dc:language>
  <cp:lastModifiedBy>Пользователь</cp:lastModifiedBy>
  <cp:lastPrinted>2024-12-26T12:41:00Z</cp:lastPrinted>
  <dcterms:modified xsi:type="dcterms:W3CDTF">2025-03-10T07:23:00Z</dcterms:modified>
  <cp:revision>36</cp:revision>
  <dc:subject/>
  <dc:title>                 1-й день</dc:title>
</cp:coreProperties>
</file>