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9.01.2025 № 02-0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21 ДЕНЬ ( ДЕТСКИЕ ЯСЛ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3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4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5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ячневая молочная вяз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ман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ён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кукуруз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гречневая вязкая на моло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йц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свеко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клы с чесн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орщ с капустой и картофелем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сольник ленинградски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овощной с фасолью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уп полевой со сметан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с капустой, картофелем,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кур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лубцы ленив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зу по – татарски со свини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рош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юре морков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Пирожок с картофеле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  <w:highlight w:val="r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  <w:highlight w:val="red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  <w:highlight w:val="red"/>
              </w:rPr>
            </w:pPr>
            <w:r>
              <w:rPr>
                <w:rFonts w:eastAsia="MS Mincho;ＭＳ 明朝"/>
                <w:sz w:val="20"/>
                <w:szCs w:val="22"/>
                <w:highlight w:val="r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рыб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Запеканка из творо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ерд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 «Морск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Рыбоньк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уста туше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ясной хлебец «Деликатес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9.01.2025 № 02-0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6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7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8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9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0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удинг из творога и ри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овсяная «Геркулес»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еничн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ша манная молоч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Батон с масл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Ряже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клы с чесн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квашенной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рыбой (консерв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овощной с фасолью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«Харч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кури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в из отварной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чень по -строганов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агу из овоще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ложный гарн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Чай без сах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яй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капус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рлотка с ябло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ясной хлебец из куриц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печ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цы рыб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пекан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оус сметан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ус томат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курицы с морковь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Ваф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9.01.2025 № 02-0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2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3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4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5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ша рисовая молоч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кукурузная молочная жид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пшенн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молочная «Здоровь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као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фейный напиток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мас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белокочанной капусты с зеленым горош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квашенной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Пикантны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орщ «Сибирск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с рисовой круп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по - уральски с геркулес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-лапша домашня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рикадельки из свинины в соу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фтели из свинины в томатном соу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ечень по - строгановс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куриных гру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гу из овощ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гу из овощ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Яблок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оржи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наливная с яйц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Икра свеколь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рожок с капуст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млет натур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пекан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млет натур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ба тушеная в томате с овощ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Лакомка из твор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лимон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9.01.2025 № 02-0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6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7-й ден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8-й день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19-й день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0-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удинг из творога и ри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ша ячнев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овсяная «Геркулес»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Лакомка из творог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«Дружб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ко сгущ. 8,5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Батон с масл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фейный напиток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20/4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Ряженк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еф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Йогурт питье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жих огурц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кра кабачк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инегрет «Морск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квашенной  капусты с яб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свежей капусты с огурц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ссольник домашни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картофельный с рыбными консерв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Щи с капустой, картофелем и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полевой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п горохов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фле из пече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фтели из свинины с рис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ляш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лов из отварной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иточки из куриных груд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325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ложный гарн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вежих яб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Пицца детск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оржик моло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улочка «Домашня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нежка с картофел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Шарлотка с ябло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ыба запеченная в омле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«Мясно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из зеленого горош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рыб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ая  запеканка  с мясом (сердце говяжь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вощи туше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уста туше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MS Mincho;ＭＳ 明朝"/>
                <w:sz w:val="20"/>
                <w:szCs w:val="20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уфле из рыб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MS Mincho;ＭＳ 明朝"/>
                <w:sz w:val="20"/>
                <w:szCs w:val="20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алат овощ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ус моло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Заведующий МБДОУ «ДС № 315 г. Челябинска»</w:t>
      </w:r>
    </w:p>
    <w:p>
      <w:pPr>
        <w:pStyle w:val="Normal"/>
        <w:jc w:val="right"/>
        <w:rPr/>
      </w:pPr>
      <w:r>
        <w:rPr/>
        <w:t>____________ О.В. Шебода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каз от 09.01.2025 № 02-02</w:t>
      </w:r>
    </w:p>
    <w:p>
      <w:pPr>
        <w:pStyle w:val="Normal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2311"/>
        <w:gridCol w:w="866"/>
        <w:gridCol w:w="2204"/>
        <w:gridCol w:w="866"/>
        <w:gridCol w:w="2574"/>
        <w:gridCol w:w="866"/>
        <w:gridCol w:w="2071"/>
        <w:gridCol w:w="866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21-й де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Каша рисовая молоч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50/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акао с молок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с маслом с сы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4/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</w:rPr>
              <w:t>На 10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Кефир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Обе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гурец свежий порцион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векольник со 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а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рош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рж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Полд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1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Батон нарезной с повидл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30/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 xml:space="preserve">Сок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ж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Винегрет овощно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тлеты рыб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ртофельное пюр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ай с моло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Хлеб 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sectPr>
      <w:type w:val="nextPage"/>
      <w:pgSz w:orient="landscape" w:w="16838" w:h="11906"/>
      <w:pgMar w:left="357" w:right="72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7:00Z</dcterms:created>
  <dc:creator>user</dc:creator>
  <dc:description/>
  <cp:keywords/>
  <dc:language>en-US</dc:language>
  <cp:lastModifiedBy>Пользователь</cp:lastModifiedBy>
  <cp:lastPrinted>2025-02-05T11:29:00Z</cp:lastPrinted>
  <dcterms:modified xsi:type="dcterms:W3CDTF">2025-02-05T06:29:00Z</dcterms:modified>
  <cp:revision>42</cp:revision>
  <dc:subject/>
  <dc:title>                 1-й день</dc:title>
</cp:coreProperties>
</file>